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Acts 21:1-16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lang w:val="ru-RU"/>
        </w:rPr>
      </w:pPr>
      <w:r>
        <w:rPr>
          <w:lang w:val="ru-RU"/>
        </w:rPr>
        <w:t>1.  Была ли в вашей жизни ситуация, когда все советавали вам что либо, а вы поступили по другому вопреки всему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ru-RU"/>
        </w:rPr>
        <w:t xml:space="preserve">2. Что посоветовали тирские верующие Павлу и почему он проигнорировал их совет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ru-RU"/>
        </w:rPr>
        <w:t xml:space="preserve">3. Обратите внимание на сцену прощания (ст. 5-6). Что в ней поучительного для нас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ru-RU"/>
        </w:rPr>
        <w:t>4. Что делала группа путешественникам в течение одного дня в Птомелиаде</w:t>
        <w:tab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ru-RU"/>
        </w:rPr>
        <w:t xml:space="preserve">5. Какой дар был у дочерей Филиппа? </w:t>
      </w:r>
      <w:r>
        <w:rPr/>
        <w:t>(21:9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ru-RU"/>
        </w:rPr>
        <w:t xml:space="preserve">6. Какие чувства были у Павла, когда он отправлялся в Иерусалим? </w:t>
      </w:r>
      <w:r>
        <w:rPr/>
        <w:t>(13-14)</w:t>
      </w:r>
    </w:p>
    <w:p>
      <w:pPr>
        <w:pStyle w:val="Normal"/>
        <w:rPr/>
      </w:pPr>
      <w:r>
        <w:rPr>
          <w:lang w:val="ru-RU"/>
        </w:rPr>
        <w:t xml:space="preserve">7. А сейчас, если ли что либо в вашей жизни, когда нужно принимать решение … </w:t>
        <w:tab/>
      </w:r>
      <w:r>
        <w:rPr/>
        <w:t>What decision do you stand by even though some others don't approve of your choic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н 21:17-26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5.</w:t>
        <w:tab/>
        <w:t>What did Paul report? To whom? (21:18-19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7.</w:t>
        <w:tab/>
        <w:t>What concern did the church leaders voice? (21:20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9.</w:t>
        <w:tab/>
        <w:t>What did the leaders of the church suggest that Paul do? Why? (21:22-2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9.</w:t>
        <w:tab/>
        <w:t>What is the difference between compromising God's will and doing something in order to avoid offending someone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0.</w:t>
        <w:tab/>
        <w:t>How can we decide when we should stand up for our beliefs and when we should give in for the sake of other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1.</w:t>
        <w:tab/>
        <w:t>When are Christians often tempted to make a rule or tradition as important as God's written Word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3.</w:t>
        <w:tab/>
        <w:t>In what situations will you need to adjust your behavior for the sake of others? How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.</w:t>
        <w:tab/>
        <w:t>What are some ways your life-style or way of life is different from that of your parents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3:00Z</dcterms:created>
  <dc:creator> </dc:creator>
  <dc:description/>
  <cp:keywords/>
  <dc:language>en-US</dc:language>
  <cp:lastModifiedBy> </cp:lastModifiedBy>
  <dcterms:modified xsi:type="dcterms:W3CDTF">2010-03-31T10:16:00Z</dcterms:modified>
  <cp:revision>1</cp:revision>
  <dc:subject/>
  <dc:title>Acts 21:1-16</dc:title>
</cp:coreProperties>
</file>